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</w:rPr>
        <w:t>上海电力学院大学生生活园区管理制度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</w:rPr>
        <w:t>（</w:t>
      </w:r>
      <w:r>
        <w:rPr>
          <w:rFonts w:cs="Arial" w:ascii="Arial" w:hAnsi="Arial"/>
          <w:b/>
          <w:bCs/>
          <w:kern w:val="0"/>
          <w:sz w:val="28"/>
        </w:rPr>
        <w:t>2011</w:t>
      </w:r>
      <w:r>
        <w:rPr>
          <w:rFonts w:ascii="Arial" w:hAnsi="Arial" w:cs="Arial"/>
          <w:b/>
          <w:bCs/>
          <w:kern w:val="0"/>
          <w:sz w:val="28"/>
        </w:rPr>
        <w:t>年</w:t>
      </w:r>
      <w:r>
        <w:rPr>
          <w:rFonts w:cs="Arial" w:ascii="Arial" w:hAnsi="Arial"/>
          <w:b/>
          <w:bCs/>
          <w:kern w:val="0"/>
          <w:sz w:val="28"/>
        </w:rPr>
        <w:t>8</w:t>
      </w:r>
      <w:r>
        <w:rPr>
          <w:rFonts w:ascii="Arial" w:hAnsi="Arial" w:cs="Arial"/>
          <w:b/>
          <w:bCs/>
          <w:kern w:val="0"/>
          <w:sz w:val="28"/>
        </w:rPr>
        <w:t>月修订）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生活园区是学生集体居住的公共区域，是学生日常学习、生活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交往的主要场所，是学生素质拓展、成长锻炼的重要舞台，是和谐校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的重要组成部分。为了进一步加强学生生活园区思想政治教育与管理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作，营造良好的学习、生活环境，更好地发挥生活园区的育人功能，把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生活园区建设成集“思想教育、行为指导、生活服务、文化建设”等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能于一体的学生思想政治教育的重要阵地，为广大学生营造和谐校园环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境，促进学生的全面发展，特制定本制度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一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总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一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生活园区思想政治教育与管理工作的指导思想。高校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生活园区思想政治教育与管理工作要以邓小平理论和“三个代表”重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思想为指导，全面落实科学发展观，以社会主义核心价值体系为根本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坚持“立德树人”，努力做到“服务育人、管理育人、环境育人”，积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极推进和谐校园建设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二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生活园区思想政治教育与管理工作的基本原则。坚持教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育、管理和服务相结合的原则。要紧紧围绕“育人”的中心任务，以教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育为目的，管理为手段，服务为抓手，将教育、管理和服务有机结合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相互促进，实现育人目标。坚持齐抓共管的原则。生活园区育人工作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在校党政统一领导下，整合资源，实现部门联动、社会参与、分工合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作，形成合力育人的机制。坚持发挥学生主体作用的原则，充分调动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生参与生活园区管理的积极性和主动性，使学生自我教育、自我管理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自我服务的能力得到充分发展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二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学生生活园区的管理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三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园区入宿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学生宿舍由学校统一管理安排，学生必须按指定的宿舍入住。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如需调换宿舍，应由本人提出书面申请，经院审核、并报大学生园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教育服务中心批准后，方可调换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学生寝室按学校规定，配备生活基本物件且按照统一形式设置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不得擅自挪用学校其他地方的物件破坏寝室的标准格局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学生临时借用宿舍钥匙必须凭本人有效证件到值班室办理借用手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续，丢失钥匙要及时上报宿舍管理部门，并凭本人有效证件，交款后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配。因特殊原因确需调换门锁的，须报宿舍管理部门批准、备案，费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学生自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住宿费每新学年初缴纳一次。学生因退学、转学、休学等学籍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动而退宿时，住宿不满一学期的按一学期收取住宿费，超过一学期不满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一学年的按一学年收取住宿费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四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园区作息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学生园区的晚间熄灯时间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67"/>
      </w:tblGrid>
      <w:tr>
        <w:trPr/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~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周四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五、周六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:0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: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（注：每学期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周起或气温在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度以上时实行不间断供电）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住宿学生应自觉遵守学校的作息制度，养成良好的生活习惯，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时起床，晚间熄灯之前必须回到宿舍。熄灯后，应保持安静，以免影响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其他同学的休息，不得无理要求延迟熄灯时间；在熄灯同时，由宿舍管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理员关闭宿舍楼大门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学生熄灯后归来的，应向宿舍管理员出示本人有效证件，说明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因并按规定登记。对于无特殊原因而经常熄灯后归来的学生，宿舍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员有责任对其进行批评教育，并及时向大学生园区教育服务中心及相关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院反映情况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五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园区安全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为保证学生宿舍用电安全，学生宿舍严禁带入容易引发事故的电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炉、电热褥、电热棒、电热杯、电热锅以及其他带来安全隐患的电器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严禁学生个人私拉、私接电线，凡使用交流电的电器都不准放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在床上使用，违者作违章用电处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保卫部门和宿舍管理部门人员在检查宿舍安全时，一旦发现宿舍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电表运转异常，有权拉下电闸，并没收违章电器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爱护宿舍楼内各类消防器材和设施，禁止挪用损坏消防器材和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施。严禁从楼内应急灯上私拉、私接电线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严禁在宿舍内使用明火（如焚烧纸张和杂物，使用酒精炉、蜡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等）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严禁将易燃、易爆、易腐蚀、剧毒、放射性等危险物品带入和存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放宿舍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为保证公共卫生安全，严禁在宿舍楼内饲养宠物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学生宿舍是禁烟区，严禁在宿舍楼内吸烟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、学生住宿期间应妥善保管好自己的贵重物品和现金；放假期间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请学生带走个人贵重物品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、严格执行值班室会客制度，学生宿舍不准会客。正常履行公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务、检查宿舍卫生人员须佩带有效证件出入学生宿舍，外来人员不得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入学生宿舍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六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园区用电管理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使用磁卡电表的宿舍，实行预付费用电方法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寝室电费由寝室内成员共同商议承担办法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七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园区退宿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按照学校确定的毕业生离校日期安排，由宿舍管理相关部门为毕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业生办理离校退宿手续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对在毕业学年延长修读年限的学生，原则上学校不再安排住宿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毕业生应在学校规定的离校期内迁出宿舍。未在规定期限内搬离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的物品，将作无主弃物清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毕业生因特殊原因需延长住宿的，应由本人提出书面申请，经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证明、学生处同意，到大学生园区教育服务中心办理相关手续，并服从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统一安排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毕业生在办理离校退宿过程中，接受宿舍管理相关部门工作人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对宿舍内的家具、门窗玻璃、门锁、灯具、水电等设施的验收，如有丢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失、损坏的，须照价赔偿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提倡文明离校，毕业生在离开宿舍时，应保持宿舍内的干净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洁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因退学、转学、休学等原因退宿时，凭学生处出具的证明到大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生园区教育服务中心办理有关的退宿手续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学生办理走读需退宿的，请参照《上海电力学院学生校外住宿管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理办法》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八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违章处理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凡违反宿舍用电规定，私自带入或使用违章电器、私拉私接电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等，一经查实即予以没收，给予违纪警告单，并通报院，同时取消本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期各类文明寝室的评选资格。屡次教育不改的视情节轻重给予学校行政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处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学生宿舍禁止一切窃电行为，窃电者除补交电费外，视情节轻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和数额大小给予学校行政处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凡违反宿舍安全规定导致火情火灾、用电事故等的，由违纪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承担一切责任，并视情节轻重和后果给予学校行政处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学生宿舍留宿外人、留宿异性或在异性寝室留宿，将视情节轻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给予学校行政处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学生故意损坏家具、门窗、玻璃、门锁、灯具、水电设施和宿舍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楼公共设施的，应照价赔偿。造成严重后果的，视情节轻重给予学校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政处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其他违反《上海电力学院园区管理规定》的行为，经批评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后，仍然不予改正的，视情节轻重给予学校行政处分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三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园区学生行为规范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九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爱护公共财物。妥善使用和爱护宿舍内水电设施、门窗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家具、灯具、电话设施等公物；无论寝室调整或离校时，都必须保持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内各种物件和设施的整洁、齐全、完好；严禁在寝室及走廊上乱涂乱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画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节约用水用电。离开宿舍时，关闭水电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一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自觉养成良好的卫生习惯。保持宿舍环境的清洁卫生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在宿舍内做到垃圾袋装化，垃圾袋扔到指定垃圾箱内；宿舍内不随地吐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痰，不乱扔果皮纸屑，不乱泼水，不将饭菜倒在水槽里，不向窗外乱扔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杂物，不在墙面乱涂乱画乱张贴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二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自觉遵守生活作息制度。熄灯后保持安静，不大声喧哗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不打闹、嘻耍及进行打牌、打球等影响他人学习、休息的娱乐活动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三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自觉做好安全防范工作。加强安全防范意识，管好自己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物品，特别是贵重物品及现金，做到人离公寓（宿舍）要关好门窗和关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闭电源、拔掉电源插头；如发生失窃等，请及时报告校保卫处及管理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员，学校有责任帮助查找，但无义务对失窃财务进行赔偿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四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自觉维护宿舍的生活秩序。不在宿舍楼内打球、踢球、溜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冰等；在公寓楼内组织的集体活动需经大学生园区教育服务中心批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五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积极参与学生生活园区文化建设。增强自我管理意识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自觉遵守规章制度，服从楼管会的安排和检查，有义务参加宿舍楼内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各项活动；构建生活园区和谐人际关系，形成积极向上、和谐健康的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活园区文化氛围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六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提倡健康文明生活。学生在宿舍内不得有酗酒、打架斗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殴、赌博、搓麻将、吸毒、传播、复制、贩卖非法书刊和音像制品等违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反治安管理规定的行为；不得参与非法传销和进行邪教、封建迷信、宗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教等活动；不得从事有损大学生形象、有损社会公德的活动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七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行为举止要文明礼貌。要从礼仪规范等身边事做起，着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培养良好的道德品质和文明行为习惯；学校老师、检修或卫生检查人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来到宿舍时，要主动开门，礼貌回答有关问题；同学之间要互帮互助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相互关心，形成团结友爱的良好氛围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八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未经学校有关部门批准，任何学生及单位、团体不得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宿舍内从事经营性活动及收费性服务活动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四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附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十九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大学生园区教育服务中心根据本条例另行制定各类具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实施细则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第二十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本规定由学生工作部（处）负责解释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0:00Z</dcterms:created>
  <dc:creator>zixuan</dc:creator>
  <dc:description/>
  <dc:language>en-US</dc:language>
  <cp:lastModifiedBy>zixuan</cp:lastModifiedBy>
  <dcterms:modified xsi:type="dcterms:W3CDTF">2012-10-19T09:50:00Z</dcterms:modified>
  <cp:revision>2</cp:revision>
  <dc:subject/>
  <dc:title/>
</cp:coreProperties>
</file>