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上海电力大学 “五四红旗团组织”测评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报单位：</w:t>
      </w:r>
    </w:p>
    <w:tbl>
      <w:tblPr>
        <w:tblW w:w="8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50"/>
        <w:gridCol w:w="783"/>
      </w:tblGrid>
      <w:tr>
        <w:trPr>
          <w:trHeight w:val="39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7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子建设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团委班子健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有分团委书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期召开团员代表大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民主换届选举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团委工作有计划且能落实，定期召开民主生活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团委委员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干部会议等，会议有记录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填写《工作手册》，《手册》内容完整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学习、宣传、贯彻党的路线、方针、政策，团委委员会每学期定期开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专题学习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建设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基层团支部认真开展团组织生活，每月至少开展一次主题团日活动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基层团支部做好团员评议、团员发展、团费缴纳等团的日常工作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基层团支部开展争红旗、创特色等团建工作，成绩显著（下属支部获得红旗的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特色的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有二级团校，积极开展基层团干培训等相关工作（定期开展二级团校且效果良好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不定期开展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不开展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题活动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拥有自身特色的品牌活动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承办上级团委的特色主题教育活动，积极参加各类校级文化活动，效果显著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拥有一支优秀的志愿者队伍，志愿者活动特色鲜明，有校级立项项目，成效突出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生积极投身大学生科技创新项目，科创竞赛成绩显著（获全国性奖项的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上海市奖项的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校科创项目立项的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阵地建设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很好地利用各类社会资源开展好团学工作，有共建基地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视团的宣传阵地建设，有易班、腾讯、新浪微博等网络平台，拥有自己的品牌和特色活动并在全校团员青年中有一定的影响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拓展校外实践基地，组织学生参加假期社会实践，成效显著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是否有布点课题，且按该课题开展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加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团委或下属团支部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来获国家级荣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、上海市级荣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、校级荣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同学展示风采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栏为组织者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备注：所有荣誉、奖项取最高分，且不累加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3:00Z</dcterms:created>
  <dc:creator>Administrators</dc:creator>
  <dc:description/>
  <cp:keywords/>
  <dc:language>en-US</dc:language>
  <cp:lastModifiedBy>Administrator</cp:lastModifiedBy>
  <cp:lastPrinted>2014-03-25T09:13:00Z</cp:lastPrinted>
  <dcterms:modified xsi:type="dcterms:W3CDTF">2019-03-27T10:29:00Z</dcterms:modified>
  <cp:revision>5</cp:revision>
  <dc:subject/>
  <dc:title>上海电力学院2006年度“五四红旗团组织”、“五四特色团组织”互评互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