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94360</wp:posOffset>
            </wp:positionV>
            <wp:extent cx="12668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张江高科技园区企业暑期实习生联合招聘需求表</w:t>
      </w:r>
    </w:p>
    <w:p>
      <w:pPr>
        <w:pStyle w:val="Normal"/>
        <w:ind w:firstLine="738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一、上海鑫淳企业管理咨询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鑫淳企业管理咨询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财务咨询助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项目经理助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事助理</w:t>
            </w:r>
          </w:p>
        </w:tc>
      </w:tr>
      <w:tr>
        <w:trPr>
          <w:trHeight w:val="277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现代服务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民营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本公司各部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即日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张江张衡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02#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不限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司业务发展需要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实战培训现代财务技能的财务人员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20" w:before="0" w:after="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财务咨询助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:1. </w:t>
            </w:r>
            <w:r>
              <w:rPr>
                <w:rFonts w:ascii="Arial" w:hAnsi="Arial" w:cs="Arial"/>
                <w:kern w:val="0"/>
                <w:szCs w:val="21"/>
              </w:rPr>
              <w:t>协助财务项目组长</w:t>
            </w:r>
            <w:r>
              <w:rPr>
                <w:rFonts w:cs="Arial" w:ascii="Arial" w:hAnsi="Arial"/>
                <w:kern w:val="0"/>
                <w:szCs w:val="21"/>
              </w:rPr>
              <w:t>;2</w:t>
            </w:r>
            <w:r>
              <w:rPr>
                <w:rFonts w:ascii="Arial" w:hAnsi="Arial" w:cs="Arial"/>
                <w:kern w:val="0"/>
                <w:szCs w:val="21"/>
              </w:rPr>
              <w:t>、学习并协助项目组完成</w:t>
            </w:r>
            <w:r>
              <w:rPr>
                <w:rFonts w:cs="Arial" w:ascii="Arial" w:hAnsi="Arial"/>
                <w:kern w:val="0"/>
                <w:szCs w:val="21"/>
              </w:rPr>
              <w:t>ERP</w:t>
            </w:r>
            <w:r>
              <w:rPr>
                <w:rFonts w:ascii="Arial" w:hAnsi="Arial" w:cs="Arial"/>
                <w:kern w:val="0"/>
                <w:szCs w:val="21"/>
              </w:rPr>
              <w:t>环境下全盘帐务处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严格保守公司秘密</w:t>
            </w:r>
            <w:r>
              <w:rPr>
                <w:rFonts w:ascii="Arial" w:hAnsi="Arial" w:cs="Arial"/>
                <w:kern w:val="0"/>
                <w:szCs w:val="21"/>
              </w:rPr>
              <w:t>制度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按时完成财务项目组长安排的其他任务。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有出差可能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需求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项目经理助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1.</w:t>
            </w:r>
            <w:r>
              <w:rPr>
                <w:rFonts w:ascii="Arial" w:hAnsi="Arial" w:cs="Arial"/>
                <w:kern w:val="0"/>
                <w:szCs w:val="21"/>
              </w:rPr>
              <w:t>协助项目经理工作</w:t>
            </w:r>
            <w:r>
              <w:rPr>
                <w:rFonts w:cs="Arial" w:ascii="Arial" w:hAnsi="Arial"/>
                <w:kern w:val="0"/>
                <w:szCs w:val="21"/>
              </w:rPr>
              <w:t>;2</w:t>
            </w:r>
            <w:r>
              <w:rPr>
                <w:rFonts w:ascii="Arial" w:hAnsi="Arial" w:cs="Arial"/>
                <w:kern w:val="0"/>
                <w:szCs w:val="21"/>
              </w:rPr>
              <w:t>、学习如何运用财务管理的基本知识帮助企业提高运作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项目跟进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严格保守公司秘密</w:t>
            </w:r>
            <w:r>
              <w:rPr>
                <w:rFonts w:ascii="Arial" w:hAnsi="Arial" w:cs="Arial"/>
                <w:kern w:val="0"/>
                <w:szCs w:val="21"/>
              </w:rPr>
              <w:t>制度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按时完成项目经理安排的其他任务。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有出差可能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需求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事助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: 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帮助公司人事工作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习人事管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2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严格保守公司秘密</w:t>
            </w:r>
            <w:r>
              <w:rPr>
                <w:rFonts w:ascii="Arial" w:hAnsi="Arial" w:cs="Arial"/>
                <w:kern w:val="0"/>
                <w:szCs w:val="21"/>
              </w:rPr>
              <w:t>制度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按时完成经理安排的其他任务。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有出差可能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需求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工资底薪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提成 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按工作完成计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) 2,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报销差旅费 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张冠元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人事行政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行政网销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028059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HR@4006700159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张江张衡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02#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WWW.4006700159.COM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二、上海第九城市信息技术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第九城市信息技术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产品运营实习生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外资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运营团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浦东张江高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386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firstLine="63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产品运营实习生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本科生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0-10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天不等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颜惠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1729954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HRCV@corp.the9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浦东张江高科园区碧波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69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楼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三、上海鑫淳企业管理咨询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鑫淳企业管理咨询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财务咨询助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项目经理助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事助理</w:t>
            </w:r>
          </w:p>
        </w:tc>
      </w:tr>
      <w:tr>
        <w:trPr>
          <w:trHeight w:val="277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现代服务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民营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本公司各部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即日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张江张衡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02#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不限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司业务发展需要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实战培训现代财务技能的财务人员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20" w:before="0" w:after="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财务咨询助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:1. </w:t>
            </w:r>
            <w:r>
              <w:rPr>
                <w:rFonts w:ascii="Arial" w:hAnsi="Arial" w:cs="Arial"/>
                <w:kern w:val="0"/>
                <w:szCs w:val="21"/>
              </w:rPr>
              <w:t>协助财务项目组长</w:t>
            </w:r>
            <w:r>
              <w:rPr>
                <w:rFonts w:cs="Arial" w:ascii="Arial" w:hAnsi="Arial"/>
                <w:kern w:val="0"/>
                <w:szCs w:val="21"/>
              </w:rPr>
              <w:t>;2</w:t>
            </w:r>
            <w:r>
              <w:rPr>
                <w:rFonts w:ascii="Arial" w:hAnsi="Arial" w:cs="Arial"/>
                <w:kern w:val="0"/>
                <w:szCs w:val="21"/>
              </w:rPr>
              <w:t>、学习并协助项目组完成</w:t>
            </w:r>
            <w:r>
              <w:rPr>
                <w:rFonts w:cs="Arial" w:ascii="Arial" w:hAnsi="Arial"/>
                <w:kern w:val="0"/>
                <w:szCs w:val="21"/>
              </w:rPr>
              <w:t>ERP</w:t>
            </w:r>
            <w:r>
              <w:rPr>
                <w:rFonts w:ascii="Arial" w:hAnsi="Arial" w:cs="Arial"/>
                <w:kern w:val="0"/>
                <w:szCs w:val="21"/>
              </w:rPr>
              <w:t>环境下全盘帐务处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严格保守公司秘密</w:t>
            </w:r>
            <w:r>
              <w:rPr>
                <w:rFonts w:ascii="Arial" w:hAnsi="Arial" w:cs="Arial"/>
                <w:kern w:val="0"/>
                <w:szCs w:val="21"/>
              </w:rPr>
              <w:t>制度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按时完成财务项目组长安排的其他任务。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有出差可能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需求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人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项目经理助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1.</w:t>
            </w:r>
            <w:r>
              <w:rPr>
                <w:rFonts w:ascii="Arial" w:hAnsi="Arial" w:cs="Arial"/>
                <w:kern w:val="0"/>
                <w:szCs w:val="21"/>
              </w:rPr>
              <w:t>协助项目经理工作</w:t>
            </w:r>
            <w:r>
              <w:rPr>
                <w:rFonts w:cs="Arial" w:ascii="Arial" w:hAnsi="Arial"/>
                <w:kern w:val="0"/>
                <w:szCs w:val="21"/>
              </w:rPr>
              <w:t>;2</w:t>
            </w:r>
            <w:r>
              <w:rPr>
                <w:rFonts w:ascii="Arial" w:hAnsi="Arial" w:cs="Arial"/>
                <w:kern w:val="0"/>
                <w:szCs w:val="21"/>
              </w:rPr>
              <w:t>、学习如何运用财务管理的基本知识帮助企业提高运作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项目跟进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严格保守公司秘密</w:t>
            </w:r>
            <w:r>
              <w:rPr>
                <w:rFonts w:ascii="Arial" w:hAnsi="Arial" w:cs="Arial"/>
                <w:kern w:val="0"/>
                <w:szCs w:val="21"/>
              </w:rPr>
              <w:t>制度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按时完成项目经理安排的其他任务。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有出差可能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需求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人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事助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: 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帮助公司人事工作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习人事管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2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严格保守公司秘密</w:t>
            </w:r>
            <w:r>
              <w:rPr>
                <w:rFonts w:ascii="Arial" w:hAnsi="Arial" w:cs="Arial"/>
                <w:kern w:val="0"/>
                <w:szCs w:val="21"/>
              </w:rPr>
              <w:t>制度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按时完成经理安排的其他任务。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有出差可能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需求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人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工资底薪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提成 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按工作完成计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) 2,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报销差旅费 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张冠元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人事行政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行政网销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028059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HR@4006700159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张江张衡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02#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WWW.4006700159.COM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四、共好团队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共好团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咨询助理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培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业务部、市场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即日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浦东新区张杨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协助销售经理开发新客户，电话营销； 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协助业务资料收集和整理，客户维护； 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协助公司培训课程销售、新课程推广； 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协助训练课程前中后准备和执行； 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其他业务拓展所需要的辅助工作； 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资按小时计发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Arial"/>
                <w:color w:val="000000"/>
                <w:szCs w:val="21"/>
              </w:rPr>
              <w:t>莫继海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人力资源部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cs="Arial" w:ascii="宋体;SimSun" w:hAnsi="宋体;SimSun"/>
                <w:color w:val="000000"/>
                <w:szCs w:val="21"/>
              </w:rPr>
              <w:t>58353566-2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color w:val="000000"/>
                <w:szCs w:val="21"/>
              </w:rPr>
              <w:t>hr@ta-gh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张杨路</w:t>
            </w:r>
            <w:r>
              <w:rPr>
                <w:rFonts w:cs="Arial" w:ascii="宋体;SimSun" w:hAnsi="宋体;SimSun"/>
                <w:color w:val="000000"/>
                <w:szCs w:val="21"/>
              </w:rPr>
              <w:t>1515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szCs w:val="21"/>
              </w:rPr>
              <w:t>栋</w:t>
            </w:r>
            <w:r>
              <w:rPr>
                <w:rFonts w:cs="Arial" w:ascii="宋体;SimSun" w:hAnsi="宋体;SimSun"/>
                <w:color w:val="000000"/>
                <w:szCs w:val="21"/>
              </w:rPr>
              <w:t>3501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  <w:r>
              <w:rPr>
                <w:rFonts w:cs="Arial" w:ascii="宋体;SimSun" w:hAnsi="宋体;SimSun"/>
                <w:color w:val="000000"/>
                <w:szCs w:val="21"/>
              </w:rPr>
              <w:t>http://www.ta-gh.com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五、上海商学教育信息咨询有限公司</w:t>
      </w:r>
      <w:r>
        <w:rPr/>
        <w:t> 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上海商学教育信息咨询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网络建设专员；大学生社团学校负责人；行政人员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培训咨询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立即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浦东张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若干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ind w:left="917" w:hanging="9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大学生社团学校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描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所负责区域的各高校的相关负责人或大学生社团组织联系，进行长期的合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负责在高校内对活动项目和公司进行宣传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性格开朗，为人处事积极乐观，有很强的责任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较强的公关能力，沟通影响说服能力，有团队合作精神，很强的协调事务能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有良好的渠道开拓能力、对于所负责地区高校有一定的宣传渠道及资源，有相关的工作经验者优；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和大学生有良好的沟通经验及技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网络建设专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责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协助完成公司网站项目开发和建设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日常的程序问题分析与代码维护工作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编写技术方案，推进工作标准化，规范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要求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scu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cho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pesit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康盛创想的开源产品程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p+my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能胜任对网站现有程序的二次开发与功能定制工作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avascript,div+css, htm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有良好的网站美术设计能力和审美观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善于学习，能独立研究并解决网站的技术问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工作态度认真，责任心强，富有团队精神，有良好的沟通能力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责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接听、转接电话；接待来访人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负责办公室的文秘、信息、机要和保密工作，做好办公室档案收集、整理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做好会议纪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4. </w:t>
            </w:r>
            <w:r>
              <w:rPr>
                <w:rFonts w:cs="宋体;SimSun"/>
                <w:kern w:val="0"/>
                <w:szCs w:val="21"/>
              </w:rPr>
              <w:t>负责公司公文、信件、邮件、报刊杂志的分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5. </w:t>
            </w:r>
            <w:r>
              <w:rPr>
                <w:rFonts w:cs="宋体;SimSun"/>
                <w:kern w:val="0"/>
                <w:szCs w:val="21"/>
              </w:rPr>
              <w:t>负责传真件的收发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6. </w:t>
            </w:r>
            <w:r>
              <w:rPr>
                <w:rFonts w:cs="宋体;SimSun"/>
                <w:kern w:val="0"/>
                <w:szCs w:val="21"/>
              </w:rPr>
              <w:t>领导安排的其他事务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餐补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交通补助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基本工资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联系人：邱志云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职位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手机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601859770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邮箱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qiuzhiyun08@163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公司地址：张江晨晖路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77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弄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网址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www.houdaxue.com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六、上海斯科人力资源顾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斯科人力资源顾问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咨询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私营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随时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黄埔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firstLine="63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以电话沟通方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诸如陌生电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寻找潜在候选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按照公司要求完成系统数据库数据输入，更新及维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了解行业市场信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行业内寻找适合目标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熟悉客户公司背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了解职位相关信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对潜在候选人进行筛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获取他们简历</w:t>
            </w:r>
            <w:r>
              <w:rPr>
                <w:szCs w:val="21"/>
              </w:rPr>
              <w:t xml:space="preserve">. 6. </w:t>
            </w:r>
            <w:r>
              <w:rPr>
                <w:szCs w:val="21"/>
              </w:rPr>
              <w:t>与候选人保持良好关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获取相关行业以及公司人员信息</w:t>
            </w:r>
            <w:r>
              <w:rPr>
                <w:szCs w:val="21"/>
              </w:rPr>
              <w:t xml:space="preserve">. 7. </w:t>
            </w:r>
            <w:r>
              <w:rPr>
                <w:szCs w:val="21"/>
              </w:rPr>
              <w:t>协助猎头顾问安排面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与候选人沟通及其他相关事宜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李雪艳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招聘培训经理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crystal@seekerhr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黄埔区淮海东路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99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恒积大厦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2K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www.seekerhr.com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七、上海工仿软件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工仿软件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szCs w:val="21"/>
              </w:rPr>
              <w:t>软件研发工程师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软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民营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技术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软件研发工程师：</w:t>
            </w:r>
            <w:r>
              <w:rPr>
                <w:szCs w:val="21"/>
              </w:rPr>
              <w:t>计算机相关专业，硕士在读或应届，对软件研发工作有浓厚的兴趣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较强的学习能力和对新领域的探索精神，较强的团队意识和责任感，有独立开发作品者优先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职位要求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软件研发工程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工作地点：北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工作职责概述：</w:t>
            </w:r>
            <w:r>
              <w:rPr>
                <w:szCs w:val="21"/>
              </w:rPr>
              <w:br/>
              <w:t xml:space="preserve">1. </w:t>
            </w:r>
            <w:r>
              <w:rPr>
                <w:szCs w:val="21"/>
              </w:rPr>
              <w:t>相关功能模块程序开发</w:t>
            </w:r>
            <w:r>
              <w:rPr>
                <w:szCs w:val="21"/>
              </w:rPr>
              <w:br/>
              <w:t xml:space="preserve">2. </w:t>
            </w:r>
            <w:r>
              <w:rPr>
                <w:szCs w:val="21"/>
              </w:rPr>
              <w:t>相关文档编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位要求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良好的设计思路和编程习惯，熟悉软件开发流程，有较好的文档编写能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熟悉面向对象的编程方法，对设计模式有一定的了解；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VS.Net</w:t>
            </w:r>
            <w:r>
              <w:rPr>
                <w:szCs w:val="21"/>
              </w:rPr>
              <w:t>开发环境，能熟练进行</w:t>
            </w:r>
            <w:r>
              <w:rPr>
                <w:szCs w:val="21"/>
              </w:rPr>
              <w:t>WinForm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C#;</w:t>
              <w:br/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SVN</w:t>
            </w:r>
            <w:r>
              <w:rPr>
                <w:szCs w:val="21"/>
              </w:rPr>
              <w:t>源代码管理工具；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掌握数据库原理，熟悉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言；</w:t>
            </w:r>
            <w:r>
              <w:rPr>
                <w:szCs w:val="21"/>
              </w:rPr>
              <w:br/>
              <w:t>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有较强的独立分析及解决问题能力，具有快速学习能力，能承受一定的压力</w:t>
            </w:r>
            <w:r>
              <w:rPr>
                <w:szCs w:val="21"/>
              </w:rPr>
              <w:br/>
              <w:t>7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强的团队合作能力，积极主动地工作态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较强的大局意识；</w:t>
            </w:r>
            <w:r>
              <w:rPr>
                <w:szCs w:val="21"/>
              </w:rPr>
              <w:br/>
              <w:t>8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C/S</w:t>
            </w:r>
            <w:r>
              <w:rPr>
                <w:szCs w:val="21"/>
              </w:rPr>
              <w:t>软件编程经验、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系统开发及相关知识经验者优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我们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合科软件（北京）有限责任公司（</w:t>
            </w:r>
            <w:r>
              <w:rPr>
                <w:szCs w:val="21"/>
              </w:rPr>
              <w:t>Cotesoft</w:t>
            </w:r>
            <w:r>
              <w:rPr>
                <w:szCs w:val="21"/>
              </w:rPr>
              <w:t>）总部设立于北京，上海设有子公司（上海工仿软件有限公司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自成以来，一直致力于紧密结合用户需求，基于创造性的理论研究和丰富的技术实践，为用户提供通用的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集成平台框架系统、专业的工程分析方法软件、强大的流程自动化应用工具以及与用户自身设计方法、流程有机融合的专业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集成平台等专业化产品及解决方案，全面帮助用户实现设计协同、数据管理、知识传承、流程统一和数据的标准化，进而帮助用户大幅提高复杂产品设计的效率，提升企业竞争力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用领域：航空航天、汽车、能源、船舶、高等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我们倡导积极热情的工作态度，团结进取的工作氛围，无论职位如何，公司都将为每位员工带来一个广阔的发展空间，在这里每位员工都有一个良好的平台充分展现自己的价值与热情。在这里我们以专业和热情服务着每一位用户，并将最优秀的技术和专业的解决方案带给用户。</w:t>
            </w:r>
            <w:r>
              <w:rPr>
                <w:szCs w:val="21"/>
              </w:rPr>
              <w:br/>
              <w:br/>
            </w:r>
            <w:r>
              <w:rPr>
                <w:b/>
                <w:bCs/>
                <w:color w:val="FF8C00"/>
                <w:szCs w:val="21"/>
              </w:rPr>
              <w:t>机会永远留给有准备的人，你准备好了吗！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简历投递：</w:t>
            </w:r>
            <w:hyperlink r:id="rId3">
              <w:r>
                <w:rPr>
                  <w:rStyle w:val="InternetLink"/>
                  <w:color w:val="333399"/>
                  <w:szCs w:val="21"/>
                  <w:u w:val="single"/>
                </w:rPr>
                <w:t>alice.cheng@cotesoft.com.cn</w:t>
              </w:r>
            </w:hyperlink>
            <w:r>
              <w:rPr>
                <w:szCs w:val="21"/>
              </w:rPr>
              <w:t xml:space="preserve"> </w:t>
              <w:br/>
              <w:t>qq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970695551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sn</w:t>
            </w:r>
            <w:r>
              <w:rPr>
                <w:szCs w:val="21"/>
              </w:rPr>
              <w:t>：</w:t>
            </w:r>
            <w:hyperlink r:id="rId4">
              <w:r>
                <w:rPr>
                  <w:rStyle w:val="InternetLink"/>
                  <w:color w:val="333399"/>
                  <w:szCs w:val="21"/>
                  <w:u w:val="single"/>
                </w:rPr>
                <w:t>cyingchao@hotmail.com</w:t>
              </w:r>
            </w:hyperlink>
            <w:r>
              <w:rPr>
                <w:szCs w:val="21"/>
              </w:rPr>
              <w:t>（请注明：学校名称及姓名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面谈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吴婷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行政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人事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3917454705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kelly.wu@cotesoft.com.cn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上海市浦东张江高科技园区张衡路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709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室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八、说宝堂信息科技（上海）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szCs w:val="21"/>
              </w:rPr>
              <w:t>说宝堂信息科技（上海）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软件工程师、游戏策划（系统策划）、</w:t>
            </w:r>
          </w:p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数据挖掘工程师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、资深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数据挖掘师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  <w:lang w:eastAsia="zh-CN"/>
              </w:rPr>
              <w:t>2D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动漫（游戏）原画师、</w:t>
            </w: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  <w:lang w:eastAsia="zh-CN"/>
              </w:rPr>
              <w:t>Flash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动画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eastAsia="zh-CN"/>
              </w:rPr>
              <w:t>设计师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互联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美资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技术部、产品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越快越好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浦东新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若干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作需要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北京诺思国际教育咨询有限公司</w:t>
            </w:r>
            <w:r>
              <w:rPr>
                <w:szCs w:val="21"/>
              </w:rPr>
              <w:t>（教育部资格认定：教外综资认字</w:t>
            </w:r>
            <w:r>
              <w:rPr>
                <w:szCs w:val="21"/>
              </w:rPr>
              <w:t>[2004]341</w:t>
            </w:r>
            <w:r>
              <w:rPr>
                <w:szCs w:val="21"/>
              </w:rPr>
              <w:t>号）系</w:t>
            </w:r>
            <w:r>
              <w:rPr>
                <w:szCs w:val="21"/>
              </w:rPr>
              <w:t>UKEAS</w:t>
            </w:r>
            <w:r>
              <w:rPr>
                <w:szCs w:val="21"/>
              </w:rPr>
              <w:t>凯业在中国大陆地区唯一的长期战略合作伙伴，以“</w:t>
            </w:r>
            <w:r>
              <w:rPr>
                <w:szCs w:val="21"/>
              </w:rPr>
              <w:t>UKEAS</w:t>
            </w:r>
            <w:r>
              <w:rPr>
                <w:szCs w:val="21"/>
              </w:rPr>
              <w:t>凯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诺思”为品牌开展留学咨询服务，多年来，凭借诚信、专业、规范的服务，赢得了众多国际知名院校的认可，博得了广大学生和家长的高度赞誉。</w:t>
            </w:r>
          </w:p>
          <w:p>
            <w:pPr>
              <w:pStyle w:val="Normal"/>
              <w:spacing w:lineRule="exact" w:line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UKEA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nited Kingdom Education Advisory Service</w:t>
            </w:r>
            <w:r>
              <w:rPr>
                <w:szCs w:val="21"/>
              </w:rPr>
              <w:t>，中译名“凯业”）于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在英国创建，是英国成立最早、规模最大、跨地域最广的教育推广机构之一，拥有专业、完善的留学咨询服务标准体系，在英国和亚洲各地区设有分支机构和办事处。作为留学服务行业先驱，</w:t>
            </w:r>
            <w:r>
              <w:rPr>
                <w:szCs w:val="21"/>
              </w:rPr>
              <w:t>UKEAS</w:t>
            </w:r>
            <w:r>
              <w:rPr>
                <w:szCs w:val="21"/>
              </w:rPr>
              <w:t>凯业获得了大部分（近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）英国院校授权，代表众多公立和私立院校招收国际学生，其中包括已有十多年合作历史的圣安德鲁斯、布里斯托、兰卡斯特、诺丁汉、伯明翰、曼彻斯特大学，以及杜伦、约克、爱丁堡、利兹大学等名校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十多年来，</w:t>
            </w:r>
            <w:r>
              <w:rPr>
                <w:szCs w:val="21"/>
              </w:rPr>
              <w:t>UKEAS</w:t>
            </w:r>
            <w:r>
              <w:rPr>
                <w:szCs w:val="21"/>
              </w:rPr>
              <w:t>凯业逐渐把业务由英国拓展到了北美和澳洲，除代理大部分英国院校外，还代理了众多北美和澳洲院校，并与英、美、澳等各国教育机构建立了长期友好的密切合作关系，</w:t>
            </w:r>
            <w:r>
              <w:rPr>
                <w:szCs w:val="21"/>
              </w:rPr>
              <w:t>UKEAS</w:t>
            </w:r>
            <w:r>
              <w:rPr>
                <w:szCs w:val="21"/>
              </w:rPr>
              <w:t>凯业品牌在海外院校中享有很高声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楷体_GB2312" w:hAnsi="楷体_GB2312" w:eastAsia="楷体_GB2312" w:cs="华文楷体;Dotum"/>
                <w:b/>
                <w:b/>
                <w:szCs w:val="21"/>
              </w:rPr>
            </w:pPr>
            <w:r>
              <w:rPr>
                <w:rFonts w:ascii="楷体_GB2312" w:hAnsi="楷体_GB2312" w:cs="华文楷体;Dotum" w:eastAsia="楷体_GB2312"/>
                <w:b/>
                <w:szCs w:val="21"/>
              </w:rPr>
              <w:t>我们诚邀热爱教育事业，诚实守信，具有高度责任心和服务意识的有识之士加盟。公司提供具有竞争力的薪酬方案，充分的发展空间，以及各类国内、外培训机会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;Dotum"/>
                <w:b/>
                <w:b/>
                <w:szCs w:val="21"/>
              </w:rPr>
            </w:pPr>
            <w:r>
              <w:rPr>
                <w:rFonts w:eastAsia="楷体_GB2312" w:cs="华文楷体;Dotum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  <w:shd w:fill="D8D8D8" w:val="clear"/>
              </w:rPr>
            </w:pPr>
            <w:r>
              <w:rPr>
                <w:rFonts w:ascii="黑体;SimHei" w:hAnsi="黑体;SimHei" w:eastAsia="黑体;SimHei"/>
                <w:szCs w:val="21"/>
                <w:shd w:fill="D8D8D8" w:val="clear"/>
              </w:rPr>
              <w:t>有意者请将简历（附上近照）</w:t>
            </w:r>
          </w:p>
          <w:p>
            <w:pPr>
              <w:pStyle w:val="Normal"/>
              <w:snapToGrid w:val="false"/>
              <w:ind w:left="2" w:first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软件工程师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职位描述：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了解项目要求，完成代码编写和测试，按时完成项目，并不断进行改善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与其他部门（包括产品、设计、软件测试等部门）共同研究便捷有效的方法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快速满足客户需求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推进软件工程实践，对于软件开发以及系统维护过程提出合理的建议。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职位要求：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优秀的程序设计技术和丰富的架构知识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熟悉以下至少一种程序设计语言：</w:t>
            </w:r>
            <w:r>
              <w:rPr>
                <w:szCs w:val="21"/>
              </w:rPr>
              <w:t xml:space="preserve">C++, Python, Ruby, Java, </w:t>
            </w:r>
            <w:r>
              <w:rPr>
                <w:szCs w:val="21"/>
              </w:rPr>
              <w:t>或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tion Script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丰富的常识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工作努力，头脑灵活。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游戏策划（系统策划）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职位描述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负责游戏系统设计，完成需求说明书及</w:t>
            </w:r>
            <w:r>
              <w:rPr>
                <w:szCs w:val="21"/>
              </w:rPr>
              <w:t>Mockup</w:t>
            </w:r>
            <w:r>
              <w:rPr>
                <w:szCs w:val="21"/>
              </w:rPr>
              <w:t>设计文档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后期跟进，协同美术、开发将需求落实到位，保证产品功能按时按质发布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发布后，根据实际运营情况，对产品进行优化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4.</w:t>
              <w:tab/>
            </w:r>
            <w:r>
              <w:rPr>
                <w:szCs w:val="21"/>
              </w:rPr>
              <w:t>定期进行竞争产品研究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5.</w:t>
              <w:tab/>
            </w:r>
            <w:r>
              <w:rPr>
                <w:szCs w:val="21"/>
              </w:rPr>
              <w:t>参与产品测试及用户访谈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任职要求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对主流游戏玩法相当熟悉，有很强的分析学习能力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考虑问题严谨细致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有出色的沟通表达能力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4.</w:t>
              <w:tab/>
            </w:r>
            <w:r>
              <w:rPr>
                <w:szCs w:val="21"/>
              </w:rPr>
              <w:t>热爱互联网和游戏，对策划工作有热情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5.</w:t>
              <w:tab/>
            </w:r>
            <w:r>
              <w:rPr>
                <w:szCs w:val="21"/>
              </w:rPr>
              <w:t>本科及以上学历，计算机等理工科相关专业优先；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数据挖掘工程师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职位描述：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实现数据仓库的搭建与实施，并对其进行日常维护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根据数据仓库设计进行ＥＴＬ相关的开发工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负责各运营阶段运营数据的整理、分析及提交数据报告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对用户游戏行为进行建模与分析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岗位要求：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数字敏感，有缜密的分析总结能力，对数据分析、挖掘有浓厚兴趣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良好编程能力，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中至少掌握一种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unix</w:t>
            </w:r>
            <w:r>
              <w:rPr>
                <w:szCs w:val="21"/>
              </w:rPr>
              <w:t>操作系统，熟悉</w:t>
            </w:r>
            <w:r>
              <w:rPr>
                <w:szCs w:val="21"/>
              </w:rPr>
              <w:t>Mysq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hell</w:t>
            </w:r>
            <w:r>
              <w:rPr>
                <w:szCs w:val="21"/>
              </w:rPr>
              <w:t>脚本的编写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有较强的数学建模和算法分析设计能力，具有人工智能和数据挖掘知识基础者优先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本科，计算机相关专业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资深数据挖掘师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职位描述：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负责数据收集，整理和搜索的整体架构设计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数据建模和分析，利用相关理论对数据进行深层次的分析和挖掘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数据的挖掘领域的分析研究，包括挖掘算法，信息聚类、行为分析。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岗位要求：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学，计算机硕士以上学历，博士优先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数据挖掘经验，能独立完成建模，具备实现算法的能力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良好的逻辑思维能力，能够从海量数据中发现有价值的规律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良好的编程能力；熟悉数据库操作，能熟练编写复杂语句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精通数据挖掘项目的流程及思路，精通常用的数据挖掘算法和模型，具有一定改进算法的能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D</w:t>
            </w:r>
            <w:r>
              <w:rPr>
                <w:b/>
                <w:szCs w:val="21"/>
              </w:rPr>
              <w:t>动漫（游戏）原画师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职位描述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 xml:space="preserve">1.   </w:t>
            </w:r>
            <w:r>
              <w:rPr>
                <w:szCs w:val="21"/>
              </w:rPr>
              <w:t>配合主案插画师完成人物、场景设定等插图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2.   FLASH</w:t>
            </w:r>
            <w:r>
              <w:rPr>
                <w:szCs w:val="21"/>
              </w:rPr>
              <w:t>动画元件绘制。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任职要求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 xml:space="preserve">1.   </w:t>
            </w:r>
            <w:r>
              <w:rPr>
                <w:szCs w:val="21"/>
              </w:rPr>
              <w:t>具有扎实的手绘美术功底，色彩感觉好，能根据动画或游戏策划方案，参与场景、角色和道具的美术规划和概念讨论，按规划和策划概念独立画出原画（线稿，指定色稿，原画）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 xml:space="preserve">2.   </w:t>
            </w:r>
            <w:r>
              <w:rPr>
                <w:szCs w:val="21"/>
              </w:rPr>
              <w:t>本创作团队需要有激情的年轻人加入，一年以上动漫相关工作经验者优先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 xml:space="preserve">3.   </w:t>
            </w:r>
            <w:r>
              <w:rPr>
                <w:szCs w:val="21"/>
              </w:rPr>
              <w:t>热爱生活，能敏锐捕捉时尚元素，创意十足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 xml:space="preserve">4.   </w:t>
            </w:r>
            <w:r>
              <w:rPr>
                <w:szCs w:val="21"/>
              </w:rPr>
              <w:t>有较强的理解及沟通能力，合作性强，有基本的抗压性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 xml:space="preserve">5.   </w:t>
            </w:r>
            <w:r>
              <w:rPr>
                <w:szCs w:val="21"/>
              </w:rPr>
              <w:t>擅长矢量风格插图绘制，精通相关图形绘画软件，熟练使用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进行设计及</w:t>
            </w:r>
            <w:r>
              <w:rPr>
                <w:szCs w:val="21"/>
              </w:rPr>
              <w:t>WACOM</w:t>
            </w:r>
            <w:r>
              <w:rPr>
                <w:szCs w:val="21"/>
              </w:rPr>
              <w:t>手写板作画，能适应多种风格需要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 xml:space="preserve">6.   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制作优先考虑。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注：投递简历时请附上部分个人作品或作品链接，谢谢！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Flash</w:t>
            </w:r>
            <w:r>
              <w:rPr>
                <w:b/>
                <w:szCs w:val="21"/>
              </w:rPr>
              <w:t>动画设计师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职位描述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负责创造性的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、制作。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任职要求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富有创造力和激情，有良好的艺术功底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悉动画设计制作流程，熟悉人设、场景、脚本、声效、动作合成等工作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良好的表达能力，沟通交流技巧，团队协作能力，优秀的职业素质，能够承受工作压力；</w:t>
            </w:r>
          </w:p>
          <w:p>
            <w:pPr>
              <w:pStyle w:val="Normal"/>
              <w:snapToGrid w:val="false"/>
              <w:ind w:left="2" w:firstLine="5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有</w:t>
            </w:r>
            <w:r>
              <w:rPr>
                <w:szCs w:val="21"/>
              </w:rPr>
              <w:t>相关大型</w:t>
            </w:r>
            <w:r>
              <w:rPr>
                <w:szCs w:val="21"/>
              </w:rPr>
              <w:t>游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动画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设计经验者优先；</w:t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" w:firstLine="540"/>
              <w:rPr>
                <w:szCs w:val="21"/>
              </w:rPr>
            </w:pPr>
            <w:r>
              <w:rPr>
                <w:szCs w:val="21"/>
              </w:rPr>
              <w:t>注：投递简历时请附上部分个人作品或作品链接，谢谢！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九、上海凯业教育管理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凯业教育管理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留学文案专员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留学咨询，教育培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资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文案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随时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若干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工作职责：</w:t>
            </w:r>
            <w:r>
              <w:rPr>
                <w:rFonts w:eastAsia="Times New Roman"/>
                <w:szCs w:val="21"/>
                <w:shd w:fill="D8D8D8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500"/>
              <w:ind w:left="900" w:hanging="420"/>
              <w:rPr>
                <w:szCs w:val="21"/>
              </w:rPr>
            </w:pPr>
            <w:r>
              <w:rPr>
                <w:szCs w:val="21"/>
              </w:rPr>
              <w:t>按时、准确地完成各类申请文书翻译、制作与递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500"/>
              <w:ind w:left="900" w:hanging="420"/>
              <w:rPr>
                <w:szCs w:val="21"/>
              </w:rPr>
            </w:pPr>
            <w:r>
              <w:rPr>
                <w:szCs w:val="21"/>
              </w:rPr>
              <w:t>配合咨询顾问工作，及时跟进各所大学的申请进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500"/>
              <w:ind w:left="900" w:hanging="420"/>
              <w:rPr>
                <w:szCs w:val="21"/>
              </w:rPr>
            </w:pPr>
            <w:r>
              <w:rPr>
                <w:szCs w:val="21"/>
              </w:rPr>
              <w:t>协助咨询顾问完成后续工作，做好客户服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500"/>
              <w:ind w:left="900" w:hanging="420"/>
              <w:rPr>
                <w:szCs w:val="21"/>
              </w:rPr>
            </w:pPr>
            <w:r>
              <w:rPr>
                <w:szCs w:val="21"/>
              </w:rPr>
              <w:t>按公司安排，积极参与项目推广和公司营销活动。</w:t>
            </w:r>
          </w:p>
          <w:p>
            <w:pPr>
              <w:pStyle w:val="Normal"/>
              <w:spacing w:lineRule="exact" w:line="50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任职资格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</w:tabs>
              <w:spacing w:lineRule="exact" w:line="500"/>
              <w:ind w:left="900" w:hanging="420"/>
              <w:rPr>
                <w:szCs w:val="21"/>
              </w:rPr>
            </w:pPr>
            <w:r>
              <w:rPr>
                <w:szCs w:val="21"/>
              </w:rPr>
              <w:t>本科及以上学历，娴熟的英语商务</w:t>
            </w:r>
            <w:r>
              <w:rPr>
                <w:szCs w:val="21"/>
              </w:rPr>
              <w:t>口头</w:t>
            </w:r>
            <w:r>
              <w:rPr>
                <w:szCs w:val="21"/>
              </w:rPr>
              <w:t>沟通能力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</w:tabs>
              <w:spacing w:lineRule="exact" w:line="500"/>
              <w:ind w:left="900" w:hanging="420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以上，有专业八级或高级口译笔译证书者优先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</w:tabs>
              <w:spacing w:lineRule="exact" w:line="500"/>
              <w:ind w:left="900" w:hanging="420"/>
              <w:rPr>
                <w:szCs w:val="21"/>
              </w:rPr>
            </w:pPr>
            <w:r>
              <w:rPr>
                <w:szCs w:val="21"/>
              </w:rPr>
              <w:t>热爱教育事业，诚实守信，有事业心和责任感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</w:tabs>
              <w:spacing w:lineRule="exact" w:line="500"/>
              <w:ind w:left="900" w:hanging="420"/>
              <w:rPr>
                <w:szCs w:val="21"/>
              </w:rPr>
            </w:pPr>
            <w:r>
              <w:rPr>
                <w:szCs w:val="21"/>
              </w:rPr>
              <w:t>具有高度服务意识，团队合作精神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</w:tabs>
              <w:spacing w:lineRule="exact" w:line="500"/>
              <w:ind w:left="900" w:hanging="420"/>
              <w:rPr>
                <w:szCs w:val="21"/>
              </w:rPr>
            </w:pPr>
            <w:r>
              <w:rPr>
                <w:szCs w:val="21"/>
              </w:rPr>
              <w:t>善于管理时间，做事有高度条理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</w:tabs>
              <w:spacing w:lineRule="exact" w:line="500"/>
              <w:ind w:left="900" w:hanging="420"/>
              <w:rPr>
                <w:szCs w:val="21"/>
              </w:rPr>
            </w:pPr>
            <w:r>
              <w:rPr>
                <w:szCs w:val="21"/>
              </w:rPr>
              <w:t>较强的学习和融入能力，熟悉使用办公软件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</w:t>
            </w:r>
            <w:r>
              <w:rPr>
                <w:rFonts w:cs="Arial" w:ascii="宋体;SimSun" w:hAnsi="宋体;SimSun"/>
                <w:color w:val="000000"/>
                <w:szCs w:val="21"/>
              </w:rPr>
              <w:t>Angela</w:t>
            </w:r>
            <w:r>
              <w:rPr>
                <w:rFonts w:ascii="宋体;SimSun" w:hAnsi="宋体;SimSun" w:cs="Arial"/>
                <w:color w:val="000000"/>
                <w:szCs w:val="21"/>
              </w:rPr>
              <w:t>郑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</w:t>
            </w:r>
            <w:r>
              <w:rPr>
                <w:rFonts w:cs="Arial" w:ascii="宋体;SimSun" w:hAnsi="宋体;SimSun"/>
                <w:color w:val="000000"/>
                <w:szCs w:val="21"/>
              </w:rPr>
              <w:t>HR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cs="Arial" w:ascii="宋体;SimSun" w:hAnsi="宋体;SimSun"/>
                <w:color w:val="000000"/>
                <w:szCs w:val="21"/>
              </w:rPr>
              <w:t>021-64683535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color w:val="000000"/>
                <w:szCs w:val="21"/>
              </w:rPr>
              <w:t>angela_zheng@ukeas.com.cn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上海市徐汇区漕溪北路</w:t>
            </w:r>
            <w:r>
              <w:rPr>
                <w:rFonts w:cs="Arial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Arial"/>
                <w:color w:val="000000"/>
                <w:szCs w:val="21"/>
              </w:rPr>
              <w:t>号圣爱大厦</w:t>
            </w:r>
            <w:r>
              <w:rPr>
                <w:rFonts w:cs="Arial" w:ascii="宋体;SimSun" w:hAnsi="宋体;SimSun"/>
                <w:color w:val="000000"/>
                <w:szCs w:val="21"/>
              </w:rPr>
              <w:t>710-712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  <w:r>
              <w:rPr>
                <w:rFonts w:cs="Arial" w:ascii="宋体;SimSun" w:hAnsi="宋体;SimSun"/>
                <w:color w:val="000000"/>
                <w:szCs w:val="21"/>
              </w:rPr>
              <w:t>www.ukeas.com.cn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十、东软集团（上海）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东软集团（上海）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软件开发岗</w:t>
            </w:r>
            <w:r>
              <w:rPr>
                <w:rFonts w:ascii="Verdana" w:hAnsi="Verdana" w:cs="宋体;SimSun"/>
                <w:color w:val="000000"/>
                <w:szCs w:val="21"/>
              </w:rPr>
              <w:t>实习生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I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有控股合资企业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技术研发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月中旬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浦东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张江高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张江高科技园区”企业对优秀大学生的暑期实习招聘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工作职责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软件项目的编程开发和测试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辅助完成需求分析、架构设计、算法分析、测试用例等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遵守软件工程规范，编写相关技术文档，辅助项目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职资格：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相关专业，</w:t>
            </w:r>
            <w:r>
              <w:rPr>
                <w:rFonts w:cs="宋体;SimSun" w:ascii="宋体;SimSun" w:hAnsi="宋体;SimSun"/>
                <w:szCs w:val="21"/>
              </w:rPr>
              <w:t>985/211</w:t>
            </w:r>
            <w:r>
              <w:rPr>
                <w:rFonts w:ascii="宋体;SimSun" w:hAnsi="宋体;SimSun" w:cs="宋体;SimSun"/>
                <w:szCs w:val="21"/>
              </w:rPr>
              <w:t>院校硕士在读研究生，博士生以及获国家重点项目奖的本科生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可加入东软集团全球博士储备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扎实的专业基础，和较强的编程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 xml:space="preserve">语言和 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平台编程经验者优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能保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以上的实习时间，每周保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及以上工作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具备良好的团队合作意识，快速学习能力及良好的表达、协调、沟通能力</w:t>
            </w:r>
          </w:p>
          <w:p>
            <w:pPr>
              <w:pStyle w:val="Normal"/>
              <w:snapToGrid w:val="false"/>
              <w:ind w:left="2" w:firstLine="63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实习生待遇：</w:t>
            </w:r>
            <w:r>
              <w:rPr>
                <w:rFonts w:cs="Arial" w:ascii="宋体;SimSun" w:hAnsi="宋体;SimSun"/>
                <w:color w:val="000000"/>
                <w:szCs w:val="21"/>
              </w:rPr>
              <w:t>2000-5000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官雪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人力资源部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(00)86-021-5080151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guan_x@neusoft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浦东新区张江高科碧波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5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www</w:t>
            </w:r>
            <w:r>
              <w:rPr>
                <w:rFonts w:cs="宋体;SimSun" w:ascii="宋体;SimSun" w:hAnsi="宋体;SimSun"/>
                <w:szCs w:val="21"/>
              </w:rPr>
              <w:t xml:space="preserve">.neusoft.com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十一、点识网络技术（上海）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点识网络技术（上海）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招聘助理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力资源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外合资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客户服务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1.06.30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之前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浦东张江达尔文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离职增补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firstLine="630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left="2" w:firstLine="63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协助人力资源网络招聘工作的开展。</w:t>
            </w:r>
          </w:p>
          <w:p>
            <w:pPr>
              <w:pStyle w:val="Normal"/>
              <w:snapToGrid w:val="false"/>
              <w:ind w:left="2" w:firstLine="63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left="2" w:firstLine="63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企业</w:t>
            </w:r>
            <w:r>
              <w:rPr>
                <w:color w:val="333333"/>
                <w:szCs w:val="21"/>
              </w:rPr>
              <w:t>HR</w:t>
            </w:r>
            <w:r>
              <w:rPr>
                <w:color w:val="333333"/>
                <w:szCs w:val="21"/>
              </w:rPr>
              <w:t>联络，邀约。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面议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陈小姐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人力资源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经理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381 651 8315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hr66516@126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浦东张江达尔文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楼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www.an9.com</w:t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十二、博彦科技（上海）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博彦科技（上海）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招聘实习生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I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资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招聘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ASAP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张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若干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91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    位：招聘实习生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职位内容：通过电话与候选人进行沟通，筛选简历等。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位要求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在校本科生 （大三或研二者优先） 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英语四级以上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能进行基本的交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;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能熟练操作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office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办公软件 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具备良好的沟通表达能力和文本书写能力 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做事稳重、细致、有耐心，具有较强的组织协调和抗压能力 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具备良好的团队合作意识及创新意识 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随机应变性强，处事灵活 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一周实习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天或以上，离公司近者优先 （张江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面议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田雪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招聘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经理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61656766-8004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tianxue01@beyondsoft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张衡路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弄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楼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www.beyondsoft.com</w:t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十三、金方通信科技（上海）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金方通信科技（上海）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系统支持工程师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通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外商投资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面谈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浦东软件园郭守敬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-2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司需要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1173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</w:t>
            </w:r>
            <w:r>
              <w:rPr>
                <w:rFonts w:cs="Arial" w:ascii="Arial" w:hAnsi="Arial"/>
                <w:kern w:val="0"/>
                <w:szCs w:val="21"/>
              </w:rPr>
              <w:t>Metrico</w:t>
            </w:r>
            <w:r>
              <w:rPr>
                <w:rFonts w:ascii="Arial" w:hAnsi="Arial" w:cs="Arial"/>
                <w:kern w:val="0"/>
                <w:szCs w:val="21"/>
              </w:rPr>
              <w:t>产品售前和售后的技术支持</w:t>
            </w:r>
            <w:r>
              <w:rPr>
                <w:rFonts w:ascii="Arial" w:hAnsi="Arial" w:cs="Arial"/>
                <w:kern w:val="0"/>
                <w:szCs w:val="21"/>
              </w:rPr>
              <w:t>，作为公司储备人才（如实习期满符合录用条件则可录用）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要求</w:t>
            </w:r>
            <w:r>
              <w:rPr>
                <w:rFonts w:ascii="Arial" w:hAnsi="Arial" w:cs="Arial"/>
                <w:kern w:val="0"/>
                <w:szCs w:val="21"/>
              </w:rPr>
              <w:t>毕业于</w:t>
            </w:r>
            <w:r>
              <w:rPr>
                <w:rFonts w:ascii="Arial" w:hAnsi="Arial" w:cs="Arial"/>
                <w:kern w:val="0"/>
                <w:szCs w:val="21"/>
              </w:rPr>
              <w:t>音频</w:t>
            </w:r>
            <w:r>
              <w:rPr>
                <w:rFonts w:ascii="Arial" w:hAnsi="Arial" w:cs="Arial"/>
                <w:kern w:val="0"/>
                <w:szCs w:val="21"/>
              </w:rPr>
              <w:t>及其相关专业</w:t>
            </w:r>
            <w:r>
              <w:rPr>
                <w:rFonts w:ascii="Arial" w:hAnsi="Arial" w:cs="Arial"/>
                <w:kern w:val="0"/>
                <w:szCs w:val="21"/>
              </w:rPr>
              <w:t>，男生，方便出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喜欢动手，喜欢钻研，学习能力强，有较强的分析和解决问题的能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面谈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Ms. Joyce Han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（韩小姐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总经理助理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8795109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joyce.han@barbustech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郭守敬路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498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1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室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www.barbustech.com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艾宾信息技术开发（上海）有限公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32"/>
        <w:gridCol w:w="477"/>
        <w:gridCol w:w="951"/>
        <w:gridCol w:w="3649"/>
      </w:tblGrid>
      <w:tr>
        <w:trPr>
          <w:trHeight w:val="345" w:hRule="atLeast"/>
        </w:trPr>
        <w:tc>
          <w:tcPr>
            <w:tcW w:w="9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艾宾信息技术开发（上海）有限公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开发人员（实习生）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行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性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日资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所属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1/07/01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浦东软件园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招聘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岗位设置原因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目需要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目标院校与专业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17" w:hanging="917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位描述</w:t>
            </w:r>
          </w:p>
        </w:tc>
      </w:tr>
      <w:tr>
        <w:trPr>
          <w:trHeight w:val="2285" w:hRule="atLeast"/>
        </w:trPr>
        <w:tc>
          <w:tcPr>
            <w:tcW w:w="91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计算机相关专业，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届应届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能够来公司稳定实习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个月，从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7/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至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9/3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沟通能力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有较强的主动学习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良好的英文或日文读写能力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薪酬福利：</w:t>
            </w:r>
          </w:p>
        </w:tc>
      </w:tr>
      <w:tr>
        <w:trPr>
          <w:trHeight w:val="55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时</w:t>
            </w:r>
          </w:p>
        </w:tc>
      </w:tr>
      <w:tr>
        <w:trPr>
          <w:trHeight w:val="403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企业联系方式：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人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Amy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部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职位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HR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电话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手机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38660982/13818258795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wedai@abeam.com</w:t>
            </w:r>
          </w:p>
        </w:tc>
      </w:tr>
      <w:tr>
        <w:trPr>
          <w:trHeight w:val="554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公司地址：张江高科技浦东软件园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号楼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楼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网址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www.abeam.com</w:t>
            </w:r>
          </w:p>
        </w:tc>
      </w:tr>
    </w:tbl>
    <w:p>
      <w:pPr>
        <w:pStyle w:val="Normal"/>
        <w:ind w:left="120" w:firstLine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firstLine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张江高科技园区暑期实习热线：</w:t>
      </w:r>
      <w:r>
        <w:rPr>
          <w:b/>
          <w:sz w:val="28"/>
          <w:szCs w:val="28"/>
          <w:u w:val="single"/>
        </w:rPr>
        <w:t xml:space="preserve">68795698-628  </w:t>
      </w:r>
    </w:p>
    <w:p>
      <w:pPr>
        <w:pStyle w:val="Normal"/>
        <w:ind w:left="120" w:firstLine="2502"/>
        <w:rPr/>
      </w:pPr>
      <w:r>
        <w:rPr>
          <w:b/>
          <w:sz w:val="28"/>
          <w:szCs w:val="28"/>
          <w:u w:val="single"/>
        </w:rPr>
        <w:t>简历投递邮箱：</w:t>
      </w:r>
      <w:r>
        <w:rPr>
          <w:b/>
          <w:sz w:val="28"/>
          <w:szCs w:val="28"/>
          <w:u w:val="single"/>
        </w:rPr>
        <w:t>hr@innovation-sh.com</w:t>
      </w:r>
    </w:p>
    <w:sectPr>
      <w:headerReference w:type="default" r:id="rId5"/>
      <w:footerReference w:type="default" r:id="rId6"/>
      <w:type w:val="nextPage"/>
      <w:pgSz w:w="11906" w:h="16838"/>
      <w:pgMar w:left="1077" w:right="92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" w:right="-693" w:firstLine="1857"/>
      <w:rPr>
        <w:b/>
        <w:b/>
        <w:szCs w:val="21"/>
        <w:u w:val="single"/>
      </w:rPr>
    </w:pPr>
    <w:r>
      <w:rPr>
        <w:b/>
        <w:szCs w:val="21"/>
        <w:u w:val="single"/>
      </w:rPr>
      <w:t>张江高科技园区暑期实习热线：</w:t>
    </w:r>
    <w:r>
      <w:rPr>
        <w:b/>
        <w:szCs w:val="21"/>
        <w:u w:val="single"/>
      </w:rPr>
      <w:t xml:space="preserve">68795698-628  </w:t>
    </w:r>
    <w:r>
      <w:rPr>
        <w:b/>
        <w:szCs w:val="21"/>
        <w:u w:val="single"/>
      </w:rPr>
      <w:t>简历投递邮箱：</w:t>
    </w:r>
    <w:r>
      <w:rPr>
        <w:b/>
        <w:szCs w:val="21"/>
        <w:u w:val="single"/>
      </w:rPr>
      <w:t>hr@innovation-sh.com</w:t>
    </w:r>
  </w:p>
  <w:p>
    <w:pPr>
      <w:pStyle w:val="Header"/>
      <w:rPr>
        <w:b/>
        <w:b/>
        <w:szCs w:val="21"/>
        <w:u w:val="single"/>
      </w:rPr>
    </w:pPr>
    <w:r>
      <w:rPr>
        <w:b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tabs>
        <w:tab w:val="left" w:pos="420" w:leader="none"/>
      </w:tabs>
      <w:suppressAutoHyphens w:val="true"/>
      <w:bidi w:val="0"/>
    </w:pPr>
    <w:rPr>
      <w:rFonts w:ascii="Times New Roman" w:hAnsi="Times New Roman" w:eastAsia="宋体;SimSun" w:cs="Times New Roman"/>
      <w:color w:val="00000A"/>
      <w:kern w:val="2"/>
      <w:sz w:val="24"/>
      <w:szCs w:val="20"/>
      <w:lang w:val="en-US" w:bidi="ar-SA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ce.cheng@cotesoft.com.cn" TargetMode="External"/><Relationship Id="rId4" Type="http://schemas.openxmlformats.org/officeDocument/2006/relationships/hyperlink" Target="mailto:cyingchao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4:00Z</dcterms:created>
  <dc:creator>alice</dc:creator>
  <dc:description/>
  <cp:keywords/>
  <dc:language>en-US</dc:language>
  <cp:lastModifiedBy>User</cp:lastModifiedBy>
  <cp:lastPrinted>2011-06-22T16:01:00Z</cp:lastPrinted>
  <dcterms:modified xsi:type="dcterms:W3CDTF">2011-06-24T04:53:00Z</dcterms:modified>
  <cp:revision>22</cp:revision>
  <dc:subject/>
  <dc:title>暑期实习生招聘需求表</dc:title>
</cp:coreProperties>
</file>